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равка о размере получаемого дохода для представления 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Приорбанк» ОАО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заполняется за 4 месяца, начиная с полного последнего месяца, за который начислена заработная плата и приравненные к ней выплаты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Штамп предприятия,                                                               Справка действительна в течение 30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учреждения, организации                                                       календарных дней со дня выдачи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</w:t>
      </w:r>
      <w:r>
        <w:rPr>
          <w:color w:val="000000"/>
          <w:sz w:val="23"/>
          <w:szCs w:val="23"/>
        </w:rPr>
        <w:t>тел. бухгалтер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«.......»  .........................      .......... года   </w:t>
      </w:r>
      <w:r>
        <w:rPr/>
        <w:t xml:space="preserve">                                 ……………………………………...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тел. рабочий:                         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………………………………………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ПРАВКА ДЛЯ ПОЛУЧЕНИЯ КРЕДИ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>Дана гражданину  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фамилия имя отчество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>в том, что он(а) с "........"..............................................................................................года работает в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УНП:.......................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5"/>
          <w:szCs w:val="15"/>
        </w:rPr>
        <w:t>(полное наименование организации, ее почтовый адрес и УНП)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момент представления справки занимает должность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 его (её) заработная плата и приравненные к ней выплаты составляют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071"/>
        <w:gridCol w:w="470"/>
        <w:gridCol w:w="1510"/>
        <w:gridCol w:w="1094"/>
        <w:gridCol w:w="1075"/>
        <w:gridCol w:w="1194"/>
        <w:gridCol w:w="1029"/>
        <w:gridCol w:w="1364"/>
      </w:tblGrid>
      <w:tr>
        <w:trPr>
          <w:trHeight w:val="22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ы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рплат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и другие начис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ржан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выдач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оходный на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ые взн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союзные взн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удерж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з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месяц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ъявлен паспор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…………</w:t>
      </w:r>
      <w:r>
        <w:rPr>
          <w:color w:val="000000"/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...........................(серия номер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5"/>
          <w:szCs w:val="15"/>
        </w:rPr>
        <w:t>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5"/>
          <w:szCs w:val="15"/>
        </w:rPr>
        <w:t>.....(кем и когда выдан)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     </w:t>
      </w:r>
      <w:r>
        <w:rPr>
          <w:rFonts w:cs="Arial" w:ascii="Arial" w:hAnsi="Arial"/>
          <w:color w:val="000000"/>
          <w:sz w:val="30"/>
          <w:szCs w:val="30"/>
        </w:rPr>
        <w:t>м.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Руководитель................................/.............................................../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</w:t>
      </w:r>
      <w:r>
        <w:rPr>
          <w:color w:val="000000"/>
          <w:sz w:val="16"/>
          <w:szCs w:val="16"/>
        </w:rPr>
        <w:t>Подпись                                                       Фамилия, инициал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Гл. бухгалтер................................/.............................................../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                                    </w:t>
      </w:r>
      <w:r>
        <w:rPr>
          <w:color w:val="000000"/>
          <w:sz w:val="16"/>
          <w:szCs w:val="16"/>
        </w:rPr>
        <w:t>Подпись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bCs/>
          <w:color w:val="000000"/>
          <w:sz w:val="16"/>
          <w:szCs w:val="16"/>
        </w:rPr>
        <w:t>Фамилия, инициа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49:00Z</dcterms:created>
  <dc:creator>Администратор</dc:creator>
  <dc:description/>
  <cp:keywords/>
  <dc:language>en-US</dc:language>
  <cp:lastModifiedBy>Администратор</cp:lastModifiedBy>
  <cp:lastPrinted>2010-05-24T16:10:00Z</cp:lastPrinted>
  <dcterms:modified xsi:type="dcterms:W3CDTF">2010-05-24T13:13:00Z</dcterms:modified>
  <cp:revision>2</cp:revision>
  <dc:subject/>
  <dc:title/>
</cp:coreProperties>
</file>